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rogress 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ประเภทอุดหนุน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เป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าง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โครงการวิจัย เรื่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งาน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ดำเนิน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ครงการ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ริ่ม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ตลอดโครงก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ประกอบของเนื้อ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ในแต่ละช่วงเวลา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ที่คาดว่าจะเสร็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ของ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ข้อมูลที่ชัดเจนและเข้าใจง่ายอาจเสนอข้อมูลในลักษณะ รูปกราฟ ตาราง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ตารางแสดงความก้าวหน้าของโครงการ ณ ช่วงรายงานเมื่อเทียบกับแผนการดำเนินงานทั้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รายงานความก้าวหน้าอาจแสดงรายละเอียดของแต่ละเดือนหรือทุก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  ก็ได้แล้วแต่พิจารณา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ิจกรรม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ก้าวหน้าของ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         </w:t>
        <w:tab/>
      </w:r>
      <w:r>
        <w:rPr>
          <w:rFonts w:ascii="TH SarabunPSK" w:hAnsi="TH SarabunPSK" w:cs="TH SarabunPSK"/>
        </w:rPr>
        <w:t>แผนงานทั้งโครงการที่วางไว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การดำเนินงานจน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ใน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โครงการ กรณีมี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สรุปผลงานการดำเนินโครงการทั้งหมดที่ได้ดำเนินการมาแล้วจนถึง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ของแผนการดำเนินงานตลอด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ความต้องการสนับสนุนจากมหาวิทยาลัยขอนแก่นเพื่อให้การดำเนินงานเป็นไป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กำหนดเวลาที่จะ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ส่งตีพิมพ์ในวารสารที่อยู่ในฐาน </w:t>
      </w:r>
      <w:r>
        <w:rPr>
          <w:rFonts w:cs="TH SarabunPSK" w:ascii="TH SarabunPSK" w:hAnsi="TH SarabunPSK"/>
          <w:sz w:val="30"/>
          <w:szCs w:val="30"/>
        </w:rPr>
        <w:t xml:space="preserve">SCOPUS/S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 </w:t>
      </w:r>
      <w:r>
        <w:rPr>
          <w:rFonts w:cs="TH SarabunPSK" w:ascii="TH SarabunPSK" w:hAnsi="TH SarabunPSK"/>
          <w:sz w:val="30"/>
          <w:szCs w:val="30"/>
        </w:rPr>
        <w:t>SNIP/impact facto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ิดโครงการได้ </w:t>
      </w:r>
      <w:r>
        <w:rPr>
          <w:rFonts w:ascii="TH SarabunPSK" w:hAnsi="TH SarabunPSK" w:cs="TH SarabunPSK"/>
        </w:rPr>
        <w:t>ประมาณเดือ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รองคณบดีหรือ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าวน์โหลดแบบฟอร์มที่ </w:t>
      </w:r>
      <w:hyperlink r:id="rId2">
        <w:r>
          <w:rPr>
            <w:rStyle w:val="InternetLink"/>
            <w:rFonts w:cs="TH SarabunPSK" w:ascii="TH SarabunPSK" w:hAnsi="TH SarabunPSK"/>
          </w:rPr>
          <w:t>www.ora.kku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50" w:right="706" w:gutter="0" w:header="0" w:top="990" w:footer="0" w:bottom="450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.kk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rajanee</dc:creator>
  <dc:description/>
  <cp:keywords/>
  <dc:language>en-US</dc:language>
  <cp:lastModifiedBy>Hedpee</cp:lastModifiedBy>
  <cp:lastPrinted>2015-05-21T14:03:00Z</cp:lastPrinted>
  <dcterms:modified xsi:type="dcterms:W3CDTF">2019-08-05T08:55:00Z</dcterms:modified>
  <cp:revision>4</cp:revision>
  <dc:subject/>
  <dc:title>แนวปฏิบัติในการเบิกจ่ายเงินโครงการวิจัย</dc:title>
</cp:coreProperties>
</file>